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right="-298" w:firstLine="720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MAP World History Spring Final Review Sheet</w:t>
      </w:r>
    </w:p>
    <w:p>
      <w:pPr>
        <w:pStyle w:val="PlainText"/>
        <w:ind w:right="-478" w:hanging="0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PlainText"/>
        <w:ind w:right="-478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Helpful Hints:</w:t>
      </w:r>
      <w:r>
        <w:rPr>
          <w:rFonts w:eastAsia="MS Mincho;ＭＳ 明朝"/>
        </w:rPr>
        <w:t xml:space="preserve">  This sheet offers guidelines for what you can expect to see on the final.  The test will consist of about 200 questions that take the form of multiple choice, true / false, matching, and time occurrences.  </w:t>
        <w:tab/>
        <w:t xml:space="preserve">You should look over your studyguides from previous tests, your notes, your textbook, and outside readings.  You may bring a 3x5 notecard with information written on both sides.  However, it must be in your own handwriting.  Remember to bring #2 pencils. Finally, </w:t>
      </w:r>
      <w:r>
        <w:rPr>
          <w:rFonts w:eastAsia="MS Mincho;ＭＳ 明朝"/>
          <w:u w:val="single"/>
        </w:rPr>
        <w:t xml:space="preserve">don’t forget </w:t>
      </w: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to bring your textbook</w:t>
      </w:r>
      <w:r>
        <w:rPr>
          <w:rFonts w:eastAsia="MS Mincho;ＭＳ 明朝"/>
        </w:rPr>
        <w:t xml:space="preserve"> so you can turn it in.  Good luck!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298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Rise of Totalitarian States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Year of Russian Revolution?; Russian Civil War--Who fought? Who won?;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Lenin--What were his views? How did he rise to power? What was “Peace, </w:t>
        <w:tab/>
        <w:t>Land, and Bread?”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ar Communism?  New Economic Policy?</w:t>
      </w:r>
    </w:p>
    <w:p>
      <w:pPr>
        <w:pStyle w:val="PlainText"/>
        <w:ind w:left="720" w:right="-298" w:hanging="720"/>
        <w:rPr>
          <w:rFonts w:eastAsia="MS Mincho;ＭＳ 明朝"/>
        </w:rPr>
      </w:pPr>
      <w:r>
        <w:rPr>
          <w:rFonts w:eastAsia="MS Mincho;ＭＳ 明朝"/>
        </w:rPr>
        <w:tab/>
        <w:t xml:space="preserve">Stalin--How did he rule?  What were his beliefs? What were the Purges? </w:t>
        <w:tab/>
        <w:t>What were 5 Year Plan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were his agricultural policie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Mussolini--What was his nickname?  What were his followers called?  How </w:t>
        <w:tab/>
        <w:t xml:space="preserve">did he rule?  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were his belief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Hitler--How did he rise to power? How did he rule? What were his beliefs? 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How did he feel about the Versailles Treaty?  Who did he blame for </w:t>
        <w:tab/>
        <w:t>Germany’s WWI defeat?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 xml:space="preserve">What was Mein Kampf? Why did the German people support him?  Who did </w:t>
        <w:tab/>
        <w:t>he admire as a youth? Where was he born? How does he die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was another name for the Nazi Party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Fascism, Communism, Nazism, Totalitarianism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were the terms of the Versailles Treaty in regards to Germany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was Germany’s first step toward expansion and thus WWII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y did Japan withdraw from the League of Nation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y did Japan become militaristic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y was Japan’s parliamentary system weak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Stimson Doctrine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Rape of Nanking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298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World War II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Nuremberg Trial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Causes of WWII?  When does it start in Europe?  Why? When does WWII start </w:t>
        <w:tab/>
        <w:t>for the Japanese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y does the U.S. enter the war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Munich Conference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Nazi-Soviet Pact 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Appeasement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kamikaze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y did Hitler invade the Soviet Union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y did Japan bomb Pearl Harbor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invention helped Britain in the Battle of Britain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Battle of Midway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Battle of Okinawa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How many Japanese-Americans were convicted of espionage or sabotage during </w:t>
        <w:tab/>
        <w:t>WWII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Anschuluss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Blitzkrieg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Dunkirk, Battle of Britain, D-Day, Island Hopping, Pearl Harbor, A-bombs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Strategies--France, N. Africa, Italy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Holocaust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phony war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Allies vs Axis Powers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WII leaders?--Eisenhower, Chamberlain, Truman, Churchill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Maginot Line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Total Warfare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was Rommel’s nickname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Code of Bushido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ind w:right="-298"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enocide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Nuremberg Laws of 1935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Boycott of Jewish Businesses, Kristallnacht, Final Solution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What tools or techniques were used by the Nazis to indoctrinate the German </w:t>
        <w:tab/>
        <w:t>people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o were the victims of Nazi genocide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arsaw Ghetto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In the video we saw what did the Red Cross agents came to inspect the concentration camp what did they see?</w:t>
      </w:r>
    </w:p>
    <w:p>
      <w:pPr>
        <w:pStyle w:val="PlainText"/>
        <w:ind w:right="-298" w:firstLine="720"/>
        <w:rPr>
          <w:rFonts w:eastAsia="MS Mincho;ＭＳ 明朝"/>
        </w:rPr>
      </w:pPr>
      <w:r>
        <w:rPr>
          <w:rFonts w:eastAsia="MS Mincho;ＭＳ 明朝"/>
        </w:rPr>
        <w:t>What was the U.S. State Department’s reaction to the Holocaust?</w:t>
      </w:r>
    </w:p>
    <w:p>
      <w:pPr>
        <w:pStyle w:val="PlainText"/>
        <w:ind w:right="-298" w:firstLine="720"/>
        <w:rPr>
          <w:rFonts w:eastAsia="MS Mincho;ＭＳ 明朝"/>
        </w:rPr>
      </w:pPr>
      <w:r>
        <w:rPr>
          <w:rFonts w:eastAsia="MS Mincho;ＭＳ 明朝"/>
        </w:rPr>
        <w:t>What happened in Armenia, Cambodia, and Rwanda?</w:t>
      </w:r>
    </w:p>
    <w:p>
      <w:pPr>
        <w:pStyle w:val="PlainText"/>
        <w:ind w:right="-298" w:firstLine="720"/>
        <w:rPr>
          <w:rFonts w:eastAsia="MS Mincho;ＭＳ 明朝"/>
        </w:rPr>
      </w:pPr>
      <w:r>
        <w:rPr>
          <w:rFonts w:eastAsia="MS Mincho;ＭＳ 明朝"/>
        </w:rPr>
        <w:t>1948 Genocide Convention and Nuremeberg Trials</w:t>
      </w:r>
    </w:p>
    <w:p>
      <w:pPr>
        <w:pStyle w:val="PlainText"/>
        <w:ind w:right="-298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right="-29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ld War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Cold War--What does this term mean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Yalta Conference--When? Purpose? Who was there? Decision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Potsdam Conference--When? Purpose? Who was there? Decision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Marshall Plan and Truman Doctrine--containment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NATO and Warsaw Pact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Berlin Blockade, Berlin Airlift, reason for center of Cold War in Berlin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Buffer Zone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at happened in Hungary in 1956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United Nations--Security Council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Iron Curtain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Domino Theory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How was Yugoslavia different from other Communist nations in Eastern Europe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Berlin Wall--Who put it up? When? Why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Russian satellites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When did the Soviets test their own A-bomb?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Soviet leaders: Stalin, Khrushchev, 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Gorbachev (glasnost, perestroika)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Détente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Arms control treaties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298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Asia--Post WWII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China--Civil War, Great Leap Forward, and Cultural Revolution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ab/>
        <w:t>Mao Tse-tung, Chiang Kai-shek</w:t>
      </w:r>
    </w:p>
    <w:p>
      <w:pPr>
        <w:pStyle w:val="PlainText"/>
        <w:ind w:right="-298" w:hanging="0"/>
        <w:rPr/>
      </w:pPr>
      <w:r>
        <w:rPr>
          <w:rFonts w:eastAsia="MS Mincho;ＭＳ 明朝"/>
        </w:rPr>
        <w:tab/>
        <w:t>Korean War, 38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Parallel </w:t>
      </w:r>
    </w:p>
    <w:p>
      <w:pPr>
        <w:pStyle w:val="PlainText"/>
        <w:ind w:right="-298" w:firstLine="720"/>
        <w:rPr>
          <w:rFonts w:eastAsia="MS Mincho;ＭＳ 明朝"/>
        </w:rPr>
      </w:pPr>
      <w:r>
        <w:rPr>
          <w:rFonts w:eastAsia="MS Mincho;ＭＳ 明朝"/>
        </w:rPr>
        <w:tab/>
        <w:t>Kim Il-Sung, Kim Jong-Il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>Vietnam War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  <w:tab/>
        <w:tab/>
        <w:t>Ho Chi Minh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right="-29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srael/Palestinian Conflict</w:t>
      </w:r>
    </w:p>
    <w:p>
      <w:pPr>
        <w:pStyle w:val="PlainText"/>
        <w:ind w:left="720" w:right="-298" w:hanging="0"/>
        <w:rPr/>
      </w:pPr>
      <w:r>
        <w:rPr>
          <w:rFonts w:eastAsia="MS Mincho;ＭＳ 明朝"/>
        </w:rPr>
        <w:t xml:space="preserve">Emir Faisal, Theodor Herzl, Chamin Weissman, </w:t>
      </w:r>
      <w:r>
        <w:rPr>
          <w:rFonts w:eastAsia="MS Mincho;ＭＳ 明朝"/>
          <w:i/>
        </w:rPr>
        <w:t xml:space="preserve">Exodus, </w:t>
      </w:r>
      <w:r>
        <w:rPr>
          <w:rFonts w:eastAsia="MS Mincho;ＭＳ 明朝"/>
        </w:rPr>
        <w:t xml:space="preserve"> 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Terrorism/Freedom Fighter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1948 Independenc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1948 War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1956 Suez Crisis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1967 Six Day War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1973 Conflict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Anwar Sadat/Menachem Begi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Various Terrorist Groups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Camp David Accords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1980s Lebanon War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Madrid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Oslo Accords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Recent Leaders: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ab/>
        <w:t>Arafat/Abbas --- Rabin/Netanyahu/Barak/Sharon/Olmert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right="-29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imbabw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Robert Mugab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Cholera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Ian Smith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Rhodesia/Zimbabw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NIBMAR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Joshua Nkomo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Cecil Rhodes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Hyperinflatio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720" w:right="-29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akistan/India/Afghanistan/China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Mumbai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Taliba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Independenc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Passive resistanc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Northern Allianc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Mujahidee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Gandhi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Nehru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Pervez Musharraf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Mao Tse-Tung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Chou En-Lai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Liu Shiaoqi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Lin Biao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Deng Xiao-Ping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Gang of Four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Hu Yaobang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Zhao Ziyang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Tank Ma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Great Leap Forward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Cultural Revolution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Peking Spring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Tiananmen Square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Kim Il-Song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Kim Jong-Il</w:t>
      </w:r>
    </w:p>
    <w:p>
      <w:pPr>
        <w:pStyle w:val="PlainText"/>
        <w:ind w:left="720" w:right="-298" w:hanging="0"/>
        <w:rPr>
          <w:rFonts w:eastAsia="MS Mincho;ＭＳ 明朝"/>
        </w:rPr>
      </w:pPr>
      <w:r>
        <w:rPr>
          <w:rFonts w:eastAsia="MS Mincho;ＭＳ 明朝"/>
        </w:rPr>
        <w:t>Nuclear non-proliferation</w:t>
      </w:r>
    </w:p>
    <w:p>
      <w:pPr>
        <w:pStyle w:val="PlainText"/>
        <w:ind w:right="-29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298"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40:00Z</dcterms:created>
  <dc:creator>jsheehy</dc:creator>
  <dc:description/>
  <cp:keywords/>
  <dc:language>en-US</dc:language>
  <cp:lastModifiedBy>Mac User</cp:lastModifiedBy>
  <dcterms:modified xsi:type="dcterms:W3CDTF">2009-06-04T20:39:00Z</dcterms:modified>
  <cp:revision>13</cp:revision>
  <dc:subject/>
  <dc:title>World History Spring Final Review Sheet</dc:title>
</cp:coreProperties>
</file>