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falgar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be Nels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is ship was called the ________________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Nelson want his commanders to engage the French?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ere the English sailors/tactics better? (pages 2/3)  Don’t forget to describe the “Nelson tou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name of the decisive battle that Nelson won and why did it hurt Napoloe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as the Battle of the Nile both a key victory for Nelson and at the same time a disappointmen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) What are the most important long term results of the key Nelson victory against Napole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46:00Z</dcterms:created>
  <dc:creator>Mac User</dc:creator>
  <dc:description/>
  <cp:keywords/>
  <dc:language>en-US</dc:language>
  <cp:lastModifiedBy>Mac User</cp:lastModifiedBy>
  <dcterms:modified xsi:type="dcterms:W3CDTF">2010-10-20T21:46:00Z</dcterms:modified>
  <cp:revision>2</cp:revision>
  <dc:subject/>
  <dc:title/>
</cp:coreProperties>
</file>