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extile" w:hAnsi="Textile" w:cs="Textile"/>
          <w:sz w:val="36"/>
        </w:rPr>
      </w:pPr>
      <w:r>
        <w:rPr>
          <w:rFonts w:cs="Textile" w:ascii="Textile" w:hAnsi="Textile"/>
          <w:sz w:val="36"/>
        </w:rPr>
        <w:t>Physical Education Workout</w:t>
      </w:r>
    </w:p>
    <w:p>
      <w:pPr>
        <w:pStyle w:val="Normal"/>
        <w:rPr>
          <w:rFonts w:ascii="Textile" w:hAnsi="Textile" w:cs="Textile"/>
          <w:sz w:val="36"/>
        </w:rPr>
      </w:pPr>
      <w:r>
        <w:rPr>
          <w:rFonts w:cs="Textile" w:ascii="Textile" w:hAnsi="Textile"/>
          <w:sz w:val="36"/>
        </w:rPr>
      </w:r>
    </w:p>
    <w:p>
      <w:pPr>
        <w:pStyle w:val="TextBody"/>
        <w:ind w:firstLine="720"/>
        <w:rPr>
          <w:rFonts w:ascii="Times New Roman" w:hAnsi="Times New Roman" w:cs="Times New Roman"/>
        </w:rPr>
      </w:pPr>
      <w:r>
        <w:rPr>
          <w:rFonts w:cs="Times New Roman" w:ascii="Times New Roman" w:hAnsi="Times New Roman"/>
        </w:rPr>
        <w:t>For PE Class we will be in the weight room 2-3 times a week.  This can be a positive experience and greatly benefit your health and improve your athletic ability.  However, the equipment, if improperly used can also be dangerous.  Listen to your teacher and pay attention.</w:t>
      </w:r>
    </w:p>
    <w:p>
      <w:pPr>
        <w:pStyle w:val="Normal"/>
        <w:rPr>
          <w:rFonts w:ascii="Times New Roman" w:hAnsi="Times New Roman" w:cs="Times New Roman"/>
        </w:rPr>
      </w:pPr>
      <w:r>
        <w:rPr>
          <w:rFonts w:cs="Times New Roman" w:ascii="Times New Roman" w:hAnsi="Times New Roman"/>
        </w:rPr>
        <w:tab/>
        <w:t xml:space="preserve">Every year 1.5 million people in the USA will have heart attacks; however, this statistic can be greatly affected wit the inclusion of exercise into daily life. Exercise can prevent injuries; increase flexibility and metabolism as well lowering cholesterol through loss of weight.  Weekly exercise helps reduce the possibility of breast cancer as well as osteoporosis, diabetes, and multiple sclero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Muscle Groups: Chest, Back, and Legs.</w:t>
      </w:r>
    </w:p>
    <w:p>
      <w:pPr>
        <w:pStyle w:val="Normal"/>
        <w:rPr>
          <w:rFonts w:ascii="Times New Roman" w:hAnsi="Times New Roman" w:cs="Times New Roman"/>
        </w:rPr>
      </w:pPr>
      <w:r>
        <w:rPr>
          <w:rFonts w:cs="Times New Roman" w:ascii="Times New Roman" w:hAnsi="Times New Roman"/>
        </w:rPr>
        <w:t>Every day in the weight room we will focus on a particular major muscle group, and then add ancillary groups.  You will start your daily workouts with those groups and then move on to the smaller muscle groups.  During the day each group will also be assigned some abdominal workouts at designated time.  When the teacher calls your group you are expected to put down your weights and immediately come to abdominal area.  For each muscle group your exercises will vary by day, but certain power movements (listed below) will remain a constant.</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ack:</w:t>
      </w:r>
    </w:p>
    <w:p>
      <w:pPr>
        <w:pStyle w:val="Heading3"/>
        <w:rPr>
          <w:i w:val="false"/>
          <w:i w:val="false"/>
        </w:rPr>
      </w:pPr>
      <w:r>
        <w:rPr/>
        <w:t>Wide Grip Pull-ups: place arms on the bar, slightly wider then shoulder width.  Pull yourself up until your chin is slightly above the bar. Lower yourself until a relaxed position. Repeat until the set is completed.</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Lat Pull Downs: </w:t>
      </w:r>
      <w:r>
        <w:rPr>
          <w:rFonts w:cs="Times New Roman" w:ascii="Times New Roman" w:hAnsi="Times New Roman"/>
        </w:rPr>
        <w:t>hold the handles of the bar about six inches wider then your shoulders with your palms facing away from you.  Sit down on the seat with your knees position under the restraining bar.  Lean black and pull the bar down until it touches your chest, flexing your lats. Bring the bar back to the start position. Repeat until set is comple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est:</w:t>
      </w:r>
    </w:p>
    <w:p>
      <w:pPr>
        <w:pStyle w:val="Heading3"/>
        <w:rPr/>
      </w:pPr>
      <w:r>
        <w:rPr/>
        <w:t>Bench Press</w:t>
      </w:r>
      <w:r>
        <w:rPr>
          <w:b w:val="false"/>
          <w:i w:val="false"/>
        </w:rPr>
        <w:t>:  lie on the flat exercise bench. Place hands below the bar with the palms facing upward. Slowly pick up the bar and extend the arms until they are straight.  Lower the bar to your chest. Repeat until set is completed.</w:t>
      </w:r>
    </w:p>
    <w:p>
      <w:pPr>
        <w:pStyle w:val="Normal"/>
        <w:rPr>
          <w:rFonts w:ascii="Times New Roman" w:hAnsi="Times New Roman" w:cs="Times New Roman"/>
          <w:b/>
          <w:b/>
          <w:i/>
          <w:i/>
        </w:rPr>
      </w:pPr>
      <w:r>
        <w:rPr>
          <w:rFonts w:cs="Times New Roman" w:ascii="Times New Roman" w:hAnsi="Times New Roman"/>
          <w:b/>
          <w:i/>
        </w:rPr>
      </w:r>
    </w:p>
    <w:p>
      <w:pPr>
        <w:pStyle w:val="Heading3"/>
        <w:rPr/>
      </w:pPr>
      <w:r>
        <w:rPr/>
        <w:t>Incline Press</w:t>
      </w:r>
      <w:r>
        <w:rPr>
          <w:b w:val="false"/>
          <w:i w:val="false"/>
        </w:rPr>
        <w:t xml:space="preserve">: lie on the incline exercise bench.  Place hands below the bar with palms facing upward. Slowly pick up the bar off of the holding bars and extend the arms until they are straight.  Lower the bar to your chest. Repeat until set is completed.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Legs:</w:t>
      </w:r>
    </w:p>
    <w:p>
      <w:pPr>
        <w:pStyle w:val="Heading2"/>
        <w:rPr/>
      </w:pPr>
      <w:r>
        <w:rPr/>
        <w:t>Squats</w:t>
      </w:r>
      <w:r>
        <w:rPr>
          <w:i w:val="false"/>
        </w:rPr>
        <w:t>: Place barbell on rack, lower body below the bar and lift the bar onto the upper chest and shoulder area.  Grip the bar slightly wider then shoulders with palms facing upwards.  Slowly bend knees and lower body. Return to start position while flexing your quadriceps.  Repeat until full se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Cory Lunge (or)</w:t>
      </w:r>
      <w:r>
        <w:rPr>
          <w:rFonts w:cs="Times New Roman" w:ascii="Times New Roman" w:hAnsi="Times New Roman"/>
        </w:rPr>
        <w:t>: place the barbell on your upper- back and shoulder. Extend your right foot forward. Lunge forward until knee is close to the ground (about three inches). Straighten your legs and repeat. Switch legs, repe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ugs Bunny Lunge</w:t>
      </w:r>
      <w:r>
        <w:rPr>
          <w:rFonts w:cs="Times New Roman" w:ascii="Times New Roman" w:hAnsi="Times New Roman"/>
        </w:rPr>
        <w:t>: place the barbell on your upper- back and shoulder muscles (trapezius).  Extend your right foot in front and point y our toes. Lunge forward until your left knee is about three inches above the ground. Straighten and flex toes. Alternate leg and repea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u w:val="single"/>
        </w:rPr>
        <w:t>Other Muscle Groups</w:t>
      </w: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t xml:space="preserve">Biceps, Triceps, Shoulders, Calves, </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ex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38:00Z</dcterms:created>
  <dc:creator>Mola Mola</dc:creator>
  <dc:description/>
  <dc:language>en-US</dc:language>
  <cp:lastModifiedBy>Mola Mola</cp:lastModifiedBy>
  <dcterms:modified xsi:type="dcterms:W3CDTF">2003-09-02T20:52:00Z</dcterms:modified>
  <cp:revision>9</cp:revision>
  <dc:subject/>
  <dc:title>Physical Education Workout</dc:title>
</cp:coreProperties>
</file>