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ase Backgrounds:</w:t>
      </w:r>
    </w:p>
    <w:p>
      <w:pPr>
        <w:pStyle w:val="Normal"/>
        <w:jc w:val="center"/>
        <w:rPr>
          <w:b/>
          <w:b/>
        </w:rPr>
      </w:pPr>
      <w:r>
        <w:rPr>
          <w:b/>
        </w:rPr>
        <w:drawing>
          <wp:inline distT="0" distB="0" distL="0" distR="0">
            <wp:extent cx="381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810000" cy="2540000"/>
                    </a:xfrm>
                    <a:prstGeom prst="rect">
                      <a:avLst/>
                    </a:prstGeom>
                  </pic:spPr>
                </pic:pic>
              </a:graphicData>
            </a:graphic>
          </wp:inline>
        </w:drawing>
      </w:r>
    </w:p>
    <w:p>
      <w:pPr>
        <w:pStyle w:val="Normal"/>
        <w:rPr>
          <w:b/>
          <w:b/>
        </w:rPr>
      </w:pPr>
      <w:r>
        <w:rPr>
          <w:b/>
        </w:rPr>
        <w:t>West Virginia State Board of Education v. Barnette (1943)</w:t>
      </w:r>
    </w:p>
    <w:p>
      <w:pPr>
        <w:pStyle w:val="Normal"/>
        <w:rPr/>
      </w:pPr>
      <w:r>
        <w:rPr/>
        <w:tab/>
        <w:t>West Virginia required both students and teachers to participate in saluting the flag during exercises at the beginning of each school day as part of a standard school curriculum.</w:t>
      </w:r>
    </w:p>
    <w:p>
      <w:pPr>
        <w:pStyle w:val="Normal"/>
        <w:rPr/>
      </w:pPr>
      <w:r>
        <w:rPr/>
        <w:tab/>
        <w:t>Failure on the part of anyone to comply meant expulsion - and in such a case the student was considered illegally absent until they were allowed back. A group of Jehovah's Witness families refused to salute the flag because it represented a graven image they could not acknowledge in their religion and so they filed suit to challenge the cirriculum as a violation of their religious liberties.</w:t>
      </w:r>
    </w:p>
    <w:p>
      <w:pPr>
        <w:pStyle w:val="Normal"/>
        <w:rPr/>
      </w:pPr>
      <w:r>
        <w:rPr/>
      </w:r>
    </w:p>
    <w:p>
      <w:pPr>
        <w:pStyle w:val="Normal"/>
        <w:rPr>
          <w:b/>
          <w:b/>
        </w:rPr>
      </w:pPr>
      <w:r>
        <w:rPr>
          <w:b/>
        </w:rPr>
        <w:t>Welsh v. United States (1970)</w:t>
      </w:r>
    </w:p>
    <w:p>
      <w:pPr>
        <w:pStyle w:val="Normal"/>
        <w:rPr/>
      </w:pPr>
      <w:r>
        <w:rPr/>
        <w:tab/>
        <w:t>Elliott Ashton Welsh II was convicted of refusing to submit to induction into the armed forces - he had requested conscientious objector status but did not base his claim on any religious beliefs. He said that he could neither affirm nor deny the existence of a Supreme Being. Instead, he said his anti-war beliefs were based upon "reading in the fields of history and sociology."</w:t>
      </w:r>
    </w:p>
    <w:p>
      <w:pPr>
        <w:pStyle w:val="Normal"/>
        <w:rPr/>
      </w:pPr>
      <w:r>
        <w:rPr/>
        <w:tab/>
        <w:t>Basically, Welsh claimed that his had serious moral opposition to conflicts in which people are being killed. He argued that even though he was not a member of any traditional religious group, the depth of sincerity of his belief should qualify him for exemption from military duty under the Universal Military Training and Service Act. This statute, however, allowed only those people whose opposition to the war was based on religious beliefs to be declared conscientious objectors - and that did not technically include Welsh.</w:t>
      </w:r>
    </w:p>
    <w:p>
      <w:pPr>
        <w:pStyle w:val="Normal"/>
        <w:rPr/>
      </w:pPr>
      <w:r>
        <w:rPr/>
      </w:r>
    </w:p>
    <w:p>
      <w:pPr>
        <w:pStyle w:val="Normal"/>
        <w:rPr>
          <w:b/>
          <w:b/>
        </w:rPr>
      </w:pPr>
      <w:r>
        <w:rPr>
          <w:b/>
        </w:rPr>
        <w:t>Wisconsin v. Yoder,  (1972)</w:t>
      </w:r>
    </w:p>
    <w:p>
      <w:pPr>
        <w:pStyle w:val="Normal"/>
        <w:rPr/>
      </w:pPr>
      <w:r>
        <w:rPr/>
        <w:tab/>
        <w:t>Three Amish students from three different families stopped attending New Glarus High School in the New Glarus, Wisconsin school district at the end of the eighth grade, all due to their religious beliefs. The three families were represented by Jonas Yoder (one of the fathers involved in the case) when the case went to trial. They were convicted in the Green County Court, and that ruling was upheld in the appeals court. Each defendant was fined the sum of 5 dollars. Thereafter the Wisconsin Supreme Court found in Yoder's favor. At this point Wisconsin appealed that ruling in the U. S. Supreme Court.</w:t>
      </w:r>
    </w:p>
    <w:p>
      <w:pPr>
        <w:pStyle w:val="Normal"/>
        <w:rPr/>
      </w:pPr>
      <w:r>
        <w:rPr/>
        <w:tab/>
        <w:t>The Amish did not believe in going to court to settle disputes but instead follow the biblical command to "turn the other cheek." Thus, the Amish are at a disadvantage when it comes to defending themselves in courts or before legislative committees. However, a Lutheran minister took an interest in Amish legal difficulties from a religious freedom perspective and founded The National Committee For Amish Religious Freedom (partly as a result of this case) and then provided them with legal counsel.</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15:00Z</dcterms:created>
  <dc:creator/>
  <dc:description/>
  <dc:language>en-US</dc:language>
  <cp:lastModifiedBy/>
  <dcterms:modified xsi:type="dcterms:W3CDTF">2009-11-20T19:27:00Z</dcterms:modified>
  <cp:revision>8</cp:revision>
  <dc:subject/>
  <dc:title>West Virginia State Board of Education v</dc:title>
</cp:coreProperties>
</file>